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289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693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апреля 2025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Микрокредитная компания "Центр Финансовой Поддержки" (публичное акционерное общество) к</w:t>
      </w:r>
      <w:r>
        <w:rPr>
          <w:sz w:val="26"/>
          <w:szCs w:val="26"/>
          <w:lang w:val="ru-RU"/>
        </w:rPr>
        <w:t xml:space="preserve"> Ашрапову Эраджу Эркиновичу  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Микрокредитная компания "Центр Финансовой Поддержки" (публичное акционерное общество) (ИНН 7727480641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Ашрапова Эраджа Эркиновича (паспорт) в пользу Микрокредитная компания "Центр Финансовой Поддержки" (публичное акционерное общество) задолженность по договору займа Z671660192301 от 01.02.2022 в следующем размере 2725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